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п Игрим                                                                                    </w:t>
      </w:r>
      <w:r>
        <w:rPr>
          <w:spacing w:val="-4"/>
          <w:sz w:val="28"/>
          <w:szCs w:val="28"/>
        </w:rPr>
        <w:t>11 марта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,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Неттиной Надежды Вячеславовны,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1.2025 в 05 час. 30 мин., Неттина Н.В. осуществила з</w:t>
      </w:r>
      <w:r>
        <w:rPr>
          <w:rFonts w:eastAsia="Calibri"/>
          <w:sz w:val="28"/>
          <w:szCs w:val="28"/>
        </w:rPr>
        <w:t xml:space="preserve">аведомо ложный вызов специализированных служб - полиции, </w:t>
      </w:r>
      <w:r>
        <w:rPr>
          <w:sz w:val="28"/>
          <w:szCs w:val="28"/>
        </w:rPr>
        <w:t>по адресу* о том, что на протяжении месяца у неё происходит скандал с соседями из кв* В ходе проверки сообщения сотрудниками полиции, информация не подтвердилась.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</w:rPr>
        <w:t>Неттина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с ходатайством об отложении рассмотрения дела не обра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возражений 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Нет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ного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в котором изложены обстоятельства, совершенного Неттиной Н.В.  административного правонарушения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Березовскому району, зарегистрированного в КУСП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Неттиной Н.В от 12.01.2025, согласно которому она проживает по адресу: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в квартире *проживает сосед по * с которым у неё в течении одного месяца происходят конфликты, в связи с этим она позвонила в полицию для того чтобы с ним провести профилактическую беседу о правилах поведения в быту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России по Березовскому району на физическое лицо, согласно которой *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еттиной Н.В.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>- объяснением * от 14.01.2025, согласно которому он 12.01.2025 около 05 час.30 мин находился дома, по адресу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спал, так как был выходной, а вечером ушел на смену на работу в * Никаких скандалов между ним и соседкой не было, он даже фамилию её не знает, никаких посторонних лиц у него не было проживает один. Почему она утверждает, что в течение месяца он с ней скандалит он не 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яснением * от 14.01.2025, согласно которому она 12.01.2025 около 05 час.30 мин находилась дома, по адресу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никаких скандалов в подъезде или в квартире * где проживает *не слышала. Сосед ведет скромный образ жизни, тихий, спокойный, работает * спиртными напитками не злоупотребляет, проживает один, никого посторонних у него не замечено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* от 14.01.2025, проживающей по адресу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которая дала аналогичные показания * о том, что никаких скандалов не было, *только с положительной стороны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Неттиной Н.В.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Неттиной Н.В. мировой судья квалифицирует по ст. 19.13 Кодекса Российской Федерации об административных правонарушениях, как </w:t>
      </w:r>
      <w:r>
        <w:rPr>
          <w:rFonts w:eastAsia="Calibri"/>
          <w:sz w:val="28"/>
          <w:szCs w:val="28"/>
        </w:rPr>
        <w:t>заведомо ложный вызов полиции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в соответствии с ч.2 ст. 4.1 КоАП РФ учитывает характер совершенного административного правонарушения, данные о личности Неттиной Н.В., её имущественное положение (не работает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мягчающих и отягчающих обстоятельств, предусмотренных ст. 4.2, 4.3 КоАП РФ, не установлено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и данные о личности виновной, мировой судья назначает административное наказание в виде административного штрафа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 мировой судья, 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 xml:space="preserve">Неттину Надежду Вячеслав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93010013140, УИН 0412365400025000662519171, «01» «6720 944331»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8"/>
          <w:szCs w:val="28"/>
        </w:rPr>
        <w:t>Березовского судебного района</w:t>
        <w:tab/>
      </w:r>
      <w:r>
        <w:rPr>
          <w:color w:val="000000"/>
          <w:spacing w:val="-2"/>
          <w:sz w:val="28"/>
          <w:szCs w:val="28"/>
        </w:rPr>
        <w:t xml:space="preserve"> </w:t>
        <w:tab/>
        <w:t xml:space="preserve">                                          Р.Ф. Сафин</w:t>
      </w:r>
    </w:p>
    <w:p>
      <w:pPr>
        <w:pStyle w:val="ConsCell"/>
        <w:ind w:right="21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6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